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«Утверждаю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идент АПП РТ (РОР)</w:t>
            </w:r>
          </w:p>
          <w:p>
            <w:pPr>
              <w:pStyle w:val="Normal"/>
              <w:tabs>
                <w:tab w:val="clear" w:pos="720"/>
                <w:tab w:val="left" w:pos="1399" w:leader="none"/>
                <w:tab w:val="center" w:pos="3436" w:leader="none"/>
              </w:tabs>
              <w:jc w:val="left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60325</wp:posOffset>
                  </wp:positionV>
                  <wp:extent cx="1339215" cy="50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ab/>
              <w:tab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1372" w:leader="none"/>
                <w:tab w:val="left" w:pos="1454" w:leader="none"/>
                <w:tab w:val="left" w:pos="1535" w:leader="none"/>
                <w:tab w:val="center" w:pos="3436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ab/>
              <w:tab/>
              <w:tab/>
              <w:tab/>
              <w:t>___________ А.П.Лавренть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ЛАН РАБОТЫ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ссоциации предприятий и промышленников Республики Татарстан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регионального объединения работодателей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2022 год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268"/>
        <w:gridCol w:w="18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в рамках системы социального партнерства в Республике Татарста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абот по реализации трехсторонних Соглашений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ибалова О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1. Организация выполнения Республиканского трехстороннего соглашения между Федерацией профсоюзов РТ, Координационным Советом объединений работодателей РТ и Кабинетом Министров Республики Татарстан о проведении социально-экономической политики и развитии социального партнерства на 2023-2024 г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1.2. Организация выполнения Соглашения между Координационным советом организаций профсоюзов г.Казани, Координационным советом объединений работодателей Республики Татарстан и муниципальным образованием городом Казанью о проведении социально-экономической политики и развитии социального партнерства на 2023-2024 годы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3. Организация выполнения Отраслевого соглашения между Ассоциацией профсоюзов оборонного комплекса и машиностроения Республики Татарстан, Ассоциацией предприятий и промышленников Республики Татарстан, Министерством промышленности и торговли Республики Татарстан об условиях регулирования социально-трудовых отношений и развитии социального партнерства в оборонном комплексе и машиностроении Республики Татарстан на 2023-2025 г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4. Организация выполнения Отраслевого соглашения по предприятиям и организациям химической, нефтехимической, нефтеперерабатывающей, химико-фармацевтической отраслям промышленности и системы нефтепродуктообеспечения Республики Татарстан на 2023-2025 г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1.5. Рассмотрение хода выполнения Республиканского Соглашения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минимальной заработной плате в Республике Татарста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рассмотрению и согласованию представляемого Федерацией профсоюзов РТ проекта Республиканского Соглашения на очередной период и его приняти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 по подготовке проекта Республиканского трехстороннего соглашения между Федерацией профсоюзов РТ, Координационным Советом объединений работодателей РТ и Кабинетом Министров Республики Татарстан о проведении социально-экономической политики и развитии социального партнерства на 2025-2026 годы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органов социального партнер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1. Республиканская трехсторонняя комиссия по регулированию социально-трудовых отношений (далее - РТ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вавин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/>
            </w:pPr>
            <w:r>
              <w:rPr/>
              <w:t>и другие представители стороны работода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плану работы РТ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3.2. Секретариат РТК (подготовка плановых заседаний, обеспечение участия в заседаниях комиссии представителей Стороны работодателей, оформление итоговых документ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3. Рабочая группа РТ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3.4. Координационный Совет по оплате труда, доходам и уровню жизни населения при РТ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И.Б. (СС РТ)</w:t>
            </w:r>
          </w:p>
          <w:p>
            <w:pPr>
              <w:pStyle w:val="Normal"/>
              <w:rPr/>
            </w:pPr>
            <w:r>
              <w:rPr/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3.5. Комитет содействия занятости населения при РТ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И.Б. (СС РТ)</w:t>
            </w:r>
          </w:p>
          <w:p>
            <w:pPr>
              <w:pStyle w:val="Normal"/>
              <w:rPr/>
            </w:pPr>
            <w:r>
              <w:rPr/>
              <w:t>КарпухинС.В.(ТПП РТ)</w:t>
            </w:r>
          </w:p>
          <w:p>
            <w:pPr>
              <w:pStyle w:val="Normal"/>
              <w:rPr/>
            </w:pPr>
            <w:r>
              <w:rPr/>
              <w:t>Салимуллин И.А. (З-д Электроприбор)</w:t>
            </w:r>
          </w:p>
          <w:p>
            <w:pPr>
              <w:pStyle w:val="Normal"/>
              <w:rPr/>
            </w:pPr>
            <w:r>
              <w:rPr/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3.6. Казанская городская трехсторонняя комиссия по регулированию социально-трудовых 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.С. (НПО Радиоэлектроника)</w:t>
            </w:r>
          </w:p>
          <w:p>
            <w:pPr>
              <w:pStyle w:val="Normal"/>
              <w:rPr/>
            </w:pPr>
            <w:r>
              <w:rPr/>
              <w:t>Рассман И.О.</w:t>
            </w:r>
          </w:p>
          <w:p>
            <w:pPr>
              <w:pStyle w:val="Normal"/>
              <w:rPr/>
            </w:pPr>
            <w:r>
              <w:rPr/>
              <w:t>Гумеров Р.Х. (Мелита)</w:t>
            </w:r>
          </w:p>
          <w:p>
            <w:pPr>
              <w:pStyle w:val="Normal"/>
              <w:rPr/>
            </w:pPr>
            <w:r>
              <w:rPr/>
              <w:t>КарпухинС.В.(ТПП РТ)</w:t>
            </w:r>
          </w:p>
          <w:p>
            <w:pPr>
              <w:pStyle w:val="Normal"/>
              <w:rPr/>
            </w:pPr>
            <w:r>
              <w:rPr/>
              <w:t>Купряхина И.В. (СПТиЛП Р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работы Координационного совета объединений работодателей Республики Татарстан (далее - КСОР РТ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.4.1. Проведение заседаний КСОР РТ в целях выработки консолидированной позиции бизнеса по основным направлениям промышленной политики федеральных и региональных органов в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 Привлечение к работе КСОР РТ вновь создаваемых отраслевых объединений работодателей Республики Татарст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заимодействия с Российским союзом промышленников и предпринимателей (далее – РСПП) и Координационным Советом отделений РСПП в Приволжском Федеральном округе (далее - КСО РСПП ПФО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1. Формирование делегации для участия в работе очередного съезда Российского Союза промышленников и предпринимателей и «Недели Российского бизнеса» в г.Москв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соответствии с датой проведения съезд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5.2. Участие в заседаниях Правления РСПП, в мероприятиях, проводимых РСП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3. Информирование и проработка с членами АПП РТ документов и предложений, поступающих из РСПП. Доведение до руководства РСПП предложений и позиции бизнеса республики по актуальным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4. Участие в работе Координационного Совета отделений РСПП в Приволжском Федеральном округе. Взаимодействие с организациями работодателей других регионов по обмену опытом, выработка и доведение до соответствующих органов управления позиции бизнеса по актуальным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 плану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СО РСПП ПФО</w:t>
            </w:r>
          </w:p>
        </w:tc>
      </w:tr>
      <w:tr>
        <w:trPr>
          <w:cantSplit w:val="true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  <w:sz w:val="28"/>
              </w:rPr>
              <w:t xml:space="preserve">Содействие развитию промышленного комплекса республики, выработка </w:t>
            </w:r>
          </w:p>
          <w:p>
            <w:pPr>
              <w:pStyle w:val="Heading2"/>
              <w:rPr/>
            </w:pPr>
            <w:r>
              <w:rPr>
                <w:b/>
                <w:sz w:val="28"/>
              </w:rPr>
              <w:t>и реализация мер поддержки предприятий и промышлен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фициальной и деловой программе саммита стран БРИКС в Каза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Участие в мероприятиях Года научно-технологического развития в Республике Татар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Изучение, обобщение, анализ актуальных вопросов и проблем, вносимых для рассмотрения предприятиями – членами АПП РТ, и выработка мер по их решению. Подготовка предложений для рассмотрения в государственных органах Республики Татарстан и Российской Федерации. Участие в реализации принятых ре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зработке и экспертизе нормативных правовых актов и других документов, касающихся производственной и социально-экономической деятельности пред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1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сширенных заседаний Совета АПП РТ с приглашением руководства Министерства промышленности и торговли РТ, Министерства труда, занятости и социальной защиты РТ, Министерства экономики РТ по обсуждению итогов работы промышленных предприятий (за прошедший год, за полугодие), проблемных вопросов и задач на предстоящ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расширенного заседания Совета АПП РТ на базе ПАО «Казаньоргсинтез» по ознакомлению с опытом работы Компании «СИБУР» по выработке и реализации новых подходов в вопросах совершенствования управленческой, кадровой, технико-технологической политики, </w:t>
            </w:r>
            <w:bookmarkStart w:id="0" w:name="_Hlk156902416"/>
            <w:r>
              <w:rPr>
                <w:sz w:val="24"/>
              </w:rPr>
              <w:t xml:space="preserve">посещение ведущих производств завода. 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I кварта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ициирование и организация проведения с участием руководства республики, министерств, ведомств, территориальных Управлений федеральных органов в РТ совещаний по актуальным вопросам социально-экономического развит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.1. Республиканское совещание по вопросу подготовки кадров для промышленности, привлечении их и закреплении на предприятия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 кварта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2.7.2. Совещание, совместно с Академией наук Республики Татарстан, по расширению и повышению эффективности взаимодействия академической, отраслевой, вузовской науки с промышленными предприятия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Академией наук Республики Татарстан выработка и реализация мер, направленных на повышение эффективности взаимодействия вузовской, отраслевой науки с реальным сектором экономики республ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ектов Академии наук Республики Татар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по совершенствованию и практической реализации Регионального инвестиционного станд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одействие выработке и реализации мер поддержки бизнеса, направленных на обеспечение устойчивого развития экономики в условиях геополитической ситуации и санкционных огранич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работе Оперативного штаба по обеспечению социально-экономической стабильности в Республике Татарстан, Рабочей группы по обеспечению устойчивого развития экономики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Участие в организации и проведении республиканского конкурса «Инженер года». Экспертная оценка конкурсных заявок и материалов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епление и расширение взаимодействия реального сектора экономики с ведущими ВУЗами республики в вопросах подготовки кадров, научно-техническ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посещения руководителями предприятий - членов АПП РТ ведущих компаний республики в целях обмена опытом и ознакомления с лучшими практиками в различных сферах деятельности.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готовка и проведение на ведущих промышленных предприятиях республики семинаров-совещаний технических директоров и главных инженеров с целью ознакомления с опытом организации производства, обмена опытом в решении технических задач, укрепления и расширения сотруднич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одействие организации взаимодействия промышленных предприятий с субъектами малого и среднего производственного бизнеса во исполнение Поручения Раиса Республики Татарстан Р.Н.Минниханова (п.3.2. ПР-78 от 02.04.202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/>
              <w:t>Участие в мероприятиях, направленных на решение задач цифровой трансформации предприятий реального сектора экономики, в том числе с</w:t>
            </w:r>
            <w:r>
              <w:rPr>
                <w:szCs w:val="24"/>
              </w:rPr>
              <w:t>одействие в подготовке и проведении международного форума Kazan Digital Week – 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, привлечении предприятий и проведении ежегодного открытого республиканского телевизионного фестиваля творчества рабочей молодежи «Наше время – Безнең зам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раслевых рабочих группах, сформированных Министерством промышленности и торговли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беспечение ведения Республиканского реестра независимых директоров. Содействие расширению практики привлечения независимых директоров в Советы директоров акционерных обществ, повышению эффективности и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алкина Н. 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шении вопросов увековечивания памяти руководителей и специалистов промышленных предприятий Республики Татарстан, внесших значительный вклад в Победу в Великой Отечественной войне 1941-1945 гг. и развитие промышленного комплекса и народного хозяйства в военный и послевоенный пери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празднования 80-летия Победы в Великой Отечественной войне 1941-1945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организации участия предприятий в международных, всероссийских, региональных, республиканских и городских мероприятиях (выставках, конференциях, семинар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лова О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подготовке и проведении профессиональных праздников (День машиностроителя, День химика, День оружейника и др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заимодействие с республиканскими, федеральными, зарубежными органами и организаци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в рамках выполнения Соглашений, заключенных Ассоциацией предприятий и промышленников Республики Татарстан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Правительством Республики Татарстан и Общероссийским объединением работодателей «Российский союз промышленников и предпринимателей»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с Отделением Фонда пенсионного и социального страхования Российской Федерации по Республике Татарстан, союзом «Федерация профсоюзов Республики Татарстан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Советом ректоров вузов Республики Татарстан о повышении эффективности взаимодействия в вопросах подготовки кадров и инновационной деятельност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</w:t>
            </w:r>
            <w:r>
              <w:rPr>
                <w:sz w:val="24"/>
              </w:rPr>
              <w:t xml:space="preserve">Министерством экономики Республики Татарстан по оценке регулирующего воздействия и фактического воздействия действующих нормативных актов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с Татарским институтом переподготовки кадров агробизнеса ФГБОУ ДПО «ТИПКА» о повышении квалификации и профессиональной переподготовки в области технического регулирова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с ГАОУ ДПО «Институт развития образования РТ» по вопросам развития системы независимой оценки качества профессионального образова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с Ассоциацией машиностроителей г. Набережные Челны и Закамского региона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с РОР «Нижегородская Ассоциация промышленников и предпринимателей»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с Союзом работодателей Республики Башкортостан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 Московским областным союзом промышленников и предпринимателей (региональным объединением работодателей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республиканскими органами власти в интересах предприятий – членов АПП 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 Министерством экономики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промышленности и торговли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здравоохранения Республики Татарста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Министерством по делам молодежи Р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земельных и имущественных отношений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Министерством труда, занятости и социальной защиты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Министерством образования и науки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Министерством экологии и природных ресурсов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Государственным комитетом РТ по тарифам;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Агентством инвестиционного развития Р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Государственным комитетом РТ по закупка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 Управлением Федеральной службы по надзору в сфере природопользования по РТ (Росприроднадзор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правлением Ростехнадзора по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 Управлением Федеральной антимонопольной службы по РТ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, проведении и работе коллегий республиканских министерств и ведомств, межведомственных комиссий, консультативных советов и рабочих гру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ам работы комисс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х груп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уководящих и рабочих органах АО «ОЭЗ «Алабуг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ежотраслевого Совета потребителей по вопросам деятельности субъектов естественных монополий при Раисе Республики Татар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а Р.Х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работе Административного Совета ТПП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.7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составе республиканских делегаций в зарубежных и межрегиональных визи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проведения конкурса «Руководитель года» по итогам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рганизация проведения учрежденного Указом Раиса РТ от 26.02.2002г.  №УП-121 ежегодного Республиканского общественного конкурса «Руководитель года» по итогам 2024 г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нд «Татарстан. Руководители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нина Е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5. Обеспечение деятельности АПП РТ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1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еятельности Совета АПП РТ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Организация проведения расширенных заседаний Совета АПП 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отрудники ИД АПП РТ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о мере возникновения необходимости, но не реже, чем 1 раз в квартал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2. Оформление протоколов и решен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 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Шибалова О.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 течение 5 дней после заседания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3. Организация выполнения решений Совета АПП 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 течение установленных сроков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2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Совета Почетных членов АПП 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3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астие в работе международных, всероссийских, региональных, республиканских и городских выставок, конференций, семинар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4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ой дирекции АПП РТ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1. Формирование плана работы АПП РТ на 2024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5.4.2. Контроль исполнения плана рабо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5.4.3. Подготовка отчета о деятельности АПП РТ за 2023 го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Шибалова О.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5.4.4. Подготовка отчета о финансово-хозяйственной деятельности ИД АПП РТ за 2023 го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В.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хомов А.М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нварь-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5.4.5. Формирование сметы доходов и расходов ИД АПП РТ на 2024 го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В.С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нварь-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6. Организация работ по привлечению новых членов в состав АПП РТ.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7. Организация информационного освещения деятельности Ассоциации в средствах массовой информации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 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лова О.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.4.8. Организация поздравлений коллективов предприятий, их руководителей с юбилейными датами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лова О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йруллина Р. Х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4.9. Организация сбора членских взносов и контроль за их поступл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ки ИД АПП РТ по закрепленным предприятиям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.4.10. Проведение работ по поддержке сайта 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www.apprt.ru </w:t>
              </w:r>
            </w:hyperlink>
            <w:r>
              <w:rPr>
                <w:sz w:val="24"/>
              </w:rPr>
              <w:t>и телеграм-канала АПП РТ (с обеспечением оперативного его обновления)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ибалова О.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5.4.11. Организация оформления подписки на периодические издан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В.С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5.4.12. Выполнение функций администратора системы «Электронное Правительство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13. Получение и отправка почтовой корреспонден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5.4.14. Анализ документов, поступающих по электронной почте, доведение их до сведения руководства ИД АПП РТ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5.4.15. Выпуск организационно-распорядительных документов, касающихся текущей деятельности исполнительной дирекции АПП Р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лова О.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6. Организация работ по обновлению, техническому обслуживанию, ремонту оргтехники. Вопросы противопожарной безопасност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7. Проведение текущих хозяйственных рабо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ин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баев Р.Ф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8. Приобретение комплектующих и расходных материалов к оргтехнике, приобретение канцелярских принадлежностей</w:t>
            </w:r>
            <w:r>
              <w:rPr>
                <w:sz w:val="24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ло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В.С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131"/>
        <w:rPr/>
      </w:pPr>
      <w:r>
        <w:rPr>
          <w:b/>
          <w:sz w:val="24"/>
          <w:szCs w:val="24"/>
        </w:rPr>
        <w:t xml:space="preserve">Генеральный директор АПП РТ                                                                </w:t>
        <w:tab/>
        <w:tab/>
        <w:tab/>
        <w:tab/>
        <w:tab/>
        <w:t>А.М.Пахомов</w:t>
        <w:tab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0:00Z</dcterms:created>
  <dc:creator>User</dc:creator>
  <dc:description/>
  <cp:keywords/>
  <dc:language>en-US</dc:language>
  <cp:lastModifiedBy>APP RT</cp:lastModifiedBy>
  <cp:lastPrinted>2024-01-11T17:37:00Z</cp:lastPrinted>
  <dcterms:modified xsi:type="dcterms:W3CDTF">2024-02-12T13:15:00Z</dcterms:modified>
  <cp:revision>23</cp:revision>
  <dc:subject/>
  <dc:title>План работы АПП РТ на 2005 год</dc:title>
</cp:coreProperties>
</file>